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Aprite le porte</w:t>
        <w:br/>
        <w:t>che passano,</w:t>
        <w:br/>
        <w:t>che passano,</w:t>
        <w:br/>
        <w:t>aprite le porte</w:t>
        <w:br/>
        <w:t>che passano</w:t>
        <w:br/>
        <w:t>i baldi Alpin.</w:t>
      </w:r>
    </w:p>
    <w:p>
      <w:pPr>
        <w:pStyle w:val="Style41"/>
        <w:rPr/>
      </w:pPr>
      <w:r>
        <w:rPr/>
        <w:t>Come la marcia ben</w:t>
        <w:br/>
        <w:t>la banda, la banda,</w:t>
        <w:br/>
        <w:t>come la marcia ben</w:t>
        <w:br/>
        <w:t>la banda, la banda,</w:t>
        <w:br/>
        <w:t>come la marcia ben</w:t>
        <w:br/>
        <w:t>la banda, la banda,</w:t>
        <w:br/>
        <w:t>come la marcia ben</w:t>
        <w:br/>
        <w:t>la banda degli Alpin.</w:t>
      </w:r>
    </w:p>
    <w:p>
      <w:pPr>
        <w:pStyle w:val="NormaleWeb"/>
        <w:rPr/>
      </w:pPr>
      <w:r>
        <w:rPr>
          <w:rStyle w:val="Emphasis"/>
        </w:rPr>
        <w:t>Fonte: libretto "Canti degli Alpini" - Commissione per la difesa del canto alpino - Ottobre 1967 - Associazione Nazionale Alpin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22:00Z</dcterms:created>
  <dc:creator>Roberto</dc:creator>
  <dc:description/>
  <dc:language>en-US</dc:language>
  <cp:lastModifiedBy>Roberto</cp:lastModifiedBy>
  <dcterms:modified xsi:type="dcterms:W3CDTF">2020-04-05T06:23:00Z</dcterms:modified>
  <cp:revision>1</cp:revision>
  <dc:subject/>
  <dc:title/>
</cp:coreProperties>
</file>